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ling Yourself Short</w:t>
      </w:r>
    </w:p>
    <w:p>
      <w:pPr>
        <w:pStyle w:val="Normal"/>
        <w:rPr/>
      </w:pPr>
      <w:r>
        <w:rPr/>
      </w:r>
    </w:p>
    <w:p>
      <w:pPr>
        <w:pStyle w:val="TextBody"/>
        <w:rPr/>
      </w:pPr>
      <w:r>
        <w:rPr/>
        <w:t>Deut 2:15 And the LORD said to me, 'Do not harass Moab or contend with them in battle, for I will not give you any of their land for a possession, because I have given Ar to the people of Lot for a possession.' ESV</w:t>
      </w:r>
    </w:p>
    <w:p>
      <w:pPr>
        <w:pStyle w:val="Normal"/>
        <w:rPr>
          <w:b/>
          <w:b/>
          <w:bCs/>
        </w:rPr>
      </w:pPr>
      <w:r>
        <w:rPr>
          <w:b/>
          <w:bCs/>
        </w:rPr>
      </w:r>
    </w:p>
    <w:p>
      <w:pPr>
        <w:pStyle w:val="Normal"/>
        <w:rPr>
          <w:b/>
          <w:b/>
          <w:bCs/>
        </w:rPr>
      </w:pPr>
      <w:r>
        <w:rPr>
          <w:b/>
          <w:bCs/>
        </w:rPr>
        <w:t>2 Cor 5:5 The Spirit of God whets our appetite by giving us a taste of what's ahead. He puts a little of heaven in our hearts so that we'll never settle for less.  THE MESSAGE</w:t>
      </w:r>
    </w:p>
    <w:p>
      <w:pPr>
        <w:pStyle w:val="Normal"/>
        <w:rPr/>
      </w:pPr>
      <w:r>
        <w:rPr/>
        <w:t>______________________________________________________________________</w:t>
      </w:r>
    </w:p>
    <w:p>
      <w:pPr>
        <w:pStyle w:val="Normal"/>
        <w:rPr/>
      </w:pPr>
      <w:r>
        <w:rPr/>
      </w:r>
    </w:p>
    <w:p>
      <w:pPr>
        <w:pStyle w:val="Normal"/>
        <w:rPr/>
      </w:pPr>
      <w:r>
        <w:rPr/>
        <w:t>We tend to lose sight of the fact that when God took the Jews out of Egypt and led them to the Promised Land, that He was giving them the best possible tract of land in the world.  The land that we call Israel now is but a shell of what it once was.  The latter rain has only recently begun again and so vegetation is only just returning to what had become over the years as wilderness.  We see Israel today as a place of territory wars, terrorism, and conflict; of fences and Gaza strips and bombs.  The constant skirmishes that have taken place on its soil over the last few centuries have taken their toil.  There are places on earth nicer today to live than modern-day Israel.</w:t>
      </w:r>
    </w:p>
    <w:p>
      <w:pPr>
        <w:pStyle w:val="Normal"/>
        <w:rPr/>
      </w:pPr>
      <w:r>
        <w:rPr/>
      </w:r>
    </w:p>
    <w:p>
      <w:pPr>
        <w:pStyle w:val="Normal"/>
        <w:rPr/>
      </w:pPr>
      <w:r>
        <w:rPr/>
        <w:t xml:space="preserve">But in the times of the Exodus, it was vastly different.  The Rest-Land that God called the place of Promise was a land greatly to be desired.  The very fact that there were giants living in the land when the Jews arrived testified to the fact that it was the best of the best.  Because these towering men – fierce fighters – could conquer anyone that they wanted and live anywhere they chose.  And they had conquered this land that God would give Israel.  That tells us that it was the choicest of spots to live.  The climate was pleasant.  All four seasons were present.  All types of topography were available, from the sands of the beautiful beaches of the water of the Mediterranean, to the hilly mountain lakes of Galilee to the deep trench of the Jordan River to the wilderness to the south.  This was a much desirable land.  </w:t>
      </w:r>
    </w:p>
    <w:p>
      <w:pPr>
        <w:pStyle w:val="Normal"/>
        <w:rPr/>
      </w:pPr>
      <w:r>
        <w:rPr/>
      </w:r>
    </w:p>
    <w:p>
      <w:pPr>
        <w:pStyle w:val="Normal"/>
        <w:rPr/>
      </w:pPr>
      <w:r>
        <w:rPr/>
        <w:t xml:space="preserve">This is further evidenced by the fact that every world power throughout Bible times turned their attention and made priority the conquering of the Promised Land.  Rome, for example, didn’t conquer all of the known world because they considered some lands not worth the effort.  In New Testament times, there were countries and provinces that wanted to become a part of the Roman Empire that Rome refused.  But one of the first lands that they conquered was Palestine, the place of modern day Israel.  This is because it was much to be desired.  </w:t>
      </w:r>
    </w:p>
    <w:p>
      <w:pPr>
        <w:pStyle w:val="Normal"/>
        <w:rPr/>
      </w:pPr>
      <w:r>
        <w:rPr/>
      </w:r>
    </w:p>
    <w:p>
      <w:pPr>
        <w:pStyle w:val="Normal"/>
        <w:rPr/>
      </w:pPr>
      <w:r>
        <w:rPr/>
        <w:t xml:space="preserve">The scriptures describe the Promised Land of old as a land “flowing with milk and honey.”  This emphasizes the wonderful land and pastures where contented cows could live their lives in peace and enjoyment and where bees could buzz happily from clover patch to clover patch, only returning to their hives to produce the choicest and finest of honey.  The grapes brought back by the spies in Moses’ day were so huge that it took two men to carry one bunch on a stick riding on their shoulders.  And the spies were quick to testify that the land “is all of that and more.”  God was planning to give His people the best!  </w:t>
      </w:r>
    </w:p>
    <w:p>
      <w:pPr>
        <w:pStyle w:val="Normal"/>
        <w:rPr/>
      </w:pPr>
      <w:r>
        <w:rPr/>
      </w:r>
    </w:p>
    <w:p>
      <w:pPr>
        <w:pStyle w:val="Normal"/>
        <w:rPr/>
      </w:pPr>
      <w:r>
        <w:rPr/>
        <w:t>Such is still true today.  It’s is God’s will to give His children the very best that He can give and He can certainly give the very best.  It is God’s will for you to be happy.  It is God’s will for you to be blessed.  He knows how to give His children good gifts and to give them exactly what they need.  I’m not preaching a prosperity gospel – the false lie preached by some that if you are not filthy rich, then something’s wrong – but I am preaching that God desires for you not only to make heaven one day, but for you to have a blessed life on the trip up!  As we noted recently, the Promised Land doesn’t stand for heaven but rather a place that God has for you to reach down here right now.  A place where you live by all of the guidance of God.  A place where every area of your life is in submission to God’s laws.  And that means that every part of your life would be blessed – if it is pleasing to God.  You can get to heaven with a horrible marriage, but God doesn’t want that for you.  He wants you to go to heaven AND have a blessed marriage in the meantime.  You could get to heaven and struggle with finances and work all of this life, but God wants you to go to heaven AND be blessed along the way – that’s why God puts scriptures in the Bible to govern more than just salvation issues but why God has scriptures in the Bible about every possible subject including money, marriage, and virtually every area of life.  He didn’t take His people out of Egypt to live in a wilderness, He took them from Egypt so that He could use them as a showcase of His blessings in every area to the world!  You were saved from sin to live blessed!  Our text said:</w:t>
      </w:r>
    </w:p>
    <w:p>
      <w:pPr>
        <w:pStyle w:val="Normal"/>
        <w:rPr/>
      </w:pPr>
      <w:r>
        <w:rPr/>
      </w:r>
    </w:p>
    <w:p>
      <w:pPr>
        <w:pStyle w:val="Normal"/>
        <w:rPr>
          <w:b/>
          <w:b/>
          <w:bCs/>
        </w:rPr>
      </w:pPr>
      <w:r>
        <w:rPr>
          <w:b/>
          <w:bCs/>
        </w:rPr>
        <w:t>2 Cor 5:5 The Spirit of God whets our appetite by giving us a taste of what's ahead. He puts a little of heaven in our hearts so that we'll never settle for less.  THE MESSAGE</w:t>
      </w:r>
    </w:p>
    <w:p>
      <w:pPr>
        <w:pStyle w:val="Normal"/>
        <w:rPr/>
      </w:pPr>
      <w:r>
        <w:rPr/>
        <w:t xml:space="preserve">   </w:t>
      </w:r>
    </w:p>
    <w:p>
      <w:pPr>
        <w:pStyle w:val="Normal"/>
        <w:rPr/>
      </w:pPr>
      <w:r>
        <w:rPr/>
        <w:t xml:space="preserve">Now I know that this is a paraphrase, but this verse conveys precisely a general theme of scripture.  God wants us to have the best, and does not want us to settle for less.  God forms man and places him on the best planet, in the best area, and plants the best possible garden for him to live in.  God takes Abraham out of Ur and idolatry and shows him a much better place that he is promised that his descendants will receive.  Moses leads Israel out of Egypt and it is not the will of God for them to spend as much time in the wilderness as they did or even for many of them to die there – God was taking them to the Promised Place, the best of the best!  And God wants men to get the Holy Ghost and live for Him so that He can take them to an even better place:  a new heaven and a new earth and a new Jerusalem such as the world has never seen!  This is God’s only agenda:  He wants His children to reap the best both in eternity and in this earthly life.  That’s why He wrote down His commandments because these are the things that will cause a person to be blessed.  That’s why He sent messengers calling for us to obey His commandments, because He is trying to keep us from sin and things that cause only hurt, pain, and shame.  The Promised Land is proof that even today God wants to take you a better place and to give His children the best!  </w:t>
      </w:r>
    </w:p>
    <w:p>
      <w:pPr>
        <w:pStyle w:val="Normal"/>
        <w:rPr/>
      </w:pPr>
      <w:r>
        <w:rPr/>
        <w:t>______________________________________________________________________</w:t>
      </w:r>
    </w:p>
    <w:p>
      <w:pPr>
        <w:pStyle w:val="Normal"/>
        <w:rPr/>
      </w:pPr>
      <w:r>
        <w:rPr/>
      </w:r>
    </w:p>
    <w:p>
      <w:pPr>
        <w:pStyle w:val="Normal"/>
        <w:rPr/>
      </w:pPr>
      <w:r>
        <w:rPr/>
        <w:t xml:space="preserve">But the lesson of scripture is even clearer:  you can decide to settle for less than the best that God has for you.  A whole generation of Israel allowed unbelief and complaining to cause them to die just short of the Promised Land.  And don’t think that the devil is not active in all of this.  God has just placed man in the paradise place and the devil shows up trying to get them to do something that would mean their banishment from the garden.  And he, in that case, succeeded.  The scriptures seem to indicate that Adam and Eve could still find salvation outside of the Garden of Eden.  God put a plan of blood sacrifice in place and the fact that their sons  knew about it indicates to us that Adam and Eve doubtlessly followed it.  They might have still been saved for eternity but they had to live their life on earth far from the paradise that God’s perfect plan had desired.  And so get the picture:  the devil wants most of all for you to be eternally lost.  The devil knows that he is doomed for a lake of fire for eternity and so his goal is to get as many people to go with him as he can.  But if the devil cannot get you to give in to your flesh and give in to false doctrine, then he will settle for just getting you to live far beneath the privileges and blessings of God that God has for you in this life.  If he cannot get your soul, he wants to make your life miserable.  And the easiest way to do this is to convince you to sell yourself short.  To not go all of the way into living the fully blessed life that God has for you.  </w:t>
      </w:r>
    </w:p>
    <w:p>
      <w:pPr>
        <w:pStyle w:val="Normal"/>
        <w:rPr/>
      </w:pPr>
      <w:r>
        <w:rPr/>
      </w:r>
    </w:p>
    <w:p>
      <w:pPr>
        <w:pStyle w:val="Normal"/>
        <w:rPr/>
      </w:pPr>
      <w:r>
        <w:rPr/>
        <w:t>And so we come to our other text.  It may seem at first glance to be very ordinary but in reality it is a very profound verse.  God is giving Moses instructions on how to get the people of Israel to the Rest Land of Promise that He will give them.  And God tells Moses:</w:t>
      </w:r>
    </w:p>
    <w:p>
      <w:pPr>
        <w:pStyle w:val="Normal"/>
        <w:rPr/>
      </w:pPr>
      <w:r>
        <w:rPr/>
      </w:r>
    </w:p>
    <w:p>
      <w:pPr>
        <w:pStyle w:val="TextBody"/>
        <w:rPr/>
      </w:pPr>
      <w:r>
        <w:rPr/>
        <w:t>Deut 2:15 And the LORD said to me, 'Do not harass Moab or contend with them in battle, for I will not give you any of their land for a possession, because I have given Ar to the people of Lot for a possession.' ESV</w:t>
      </w:r>
    </w:p>
    <w:p>
      <w:pPr>
        <w:pStyle w:val="Normal"/>
        <w:rPr/>
      </w:pPr>
      <w:r>
        <w:rPr/>
        <w:t xml:space="preserve">  </w:t>
      </w:r>
    </w:p>
    <w:p>
      <w:pPr>
        <w:pStyle w:val="Normal"/>
        <w:rPr/>
      </w:pPr>
      <w:r>
        <w:rPr/>
        <w:t xml:space="preserve">The land of Moab was right by where the children of Israel would pass on their way to the Promised Place.  It was to the southeast of the Dead Sea, on the other side of the lake from Jerusalem.  It was the very barrier line marking passing from the wilderness into the Rest-Land of God.  And as they would have to pass right by this land, God made it very clear to Moses:  don’t mess with Moab.  Don’t even fight them because you are not to have any of that land for a possession.  I don’t want you dwelling in Moab, so don’t even pay it any attention.  Pass right on by and give no time of day to Moab.  Moab isn’t for you.  </w:t>
      </w:r>
    </w:p>
    <w:p>
      <w:pPr>
        <w:pStyle w:val="Normal"/>
        <w:rPr/>
      </w:pPr>
      <w:r>
        <w:rPr/>
      </w:r>
    </w:p>
    <w:p>
      <w:pPr>
        <w:pStyle w:val="Normal"/>
        <w:rPr/>
      </w:pPr>
      <w:r>
        <w:rPr/>
        <w:t xml:space="preserve">To understand God’s adamant instructions concerning avoiding Moab, you have to understand how Moab came about and what it represents.  Moab was the final, far-reaching result of Lot’s decision to take his family close to the sinful cities of Sodom and Gomorrah.  You may remember the story from Genesis how that Lot and his uncle Abraham decided to divide up and Lot foolishly chose to move his family in the plain beside these sinful cities.  On the other hand, Abraham chose to move his family well away from Sodom and Gomorrah and chose the high country and the mountains.  As always happens, their families went the direction that each of their houses were pointing.  Abraham’s family stayed true to God Almighty and true to His promises.  On the other hand, it was only a matter of time before Lot’s family had moved into Sodom and then it was only a matter of time until Sodom was in Lot’s family.  Lot paid heavily the price for compromise with sin.  What direction is your house pointing today?  Are you trying to live both in the Promises of God yet as close to sin as you can get?    </w:t>
      </w:r>
    </w:p>
    <w:p>
      <w:pPr>
        <w:pStyle w:val="Normal"/>
        <w:rPr/>
      </w:pPr>
      <w:r>
        <w:rPr/>
      </w:r>
    </w:p>
    <w:p>
      <w:pPr>
        <w:pStyle w:val="Normal"/>
        <w:rPr/>
      </w:pPr>
      <w:r>
        <w:rPr/>
        <w:t xml:space="preserve">When God decided to destroy Sodom and Gomorrah with fire, it was only the intercession of Abraham that caused angels to be sent to get Lot’s family out.  His oldest daughters refused to go and stayed to die with their husbands.  On the way out, Lot’s wife looked back as she had been forbidden to do and was turned into a pillar of salt.  Lot escaped safely to the hills with his two youngest daughters, but the effect of sin didn’t stop there.  Because there in the caves of the hills, his youngest daughters got their daddy drunk and then took turns sleeping with him and Lot became father of his own grandchildren.  From one of these children would come the Ammonites, the people that God would use Israel to utterly destroy.  The other child would be named Moab and from him sprang the Moabites.  Moab existed as a living testament to the results of settling for a substitute to the perfect will of God.  Moab was born from sin of trying to live for God with your house pointed toward sin.  Such is the history of the place.  </w:t>
      </w:r>
    </w:p>
    <w:p>
      <w:pPr>
        <w:pStyle w:val="Normal"/>
        <w:rPr/>
      </w:pPr>
      <w:r>
        <w:rPr/>
      </w:r>
    </w:p>
    <w:p>
      <w:pPr>
        <w:pStyle w:val="Normal"/>
        <w:rPr/>
      </w:pPr>
      <w:r>
        <w:rPr/>
        <w:t xml:space="preserve">From this point on, Moab is marked.  When Moses sins and is forbidden to enter into the Promised Place, it is from Moab that God gives him a look of the Rest-Land that he should have inherited.  And it is in Moab that Moses dies and is buried.  “He made it to Moab” becomes synonymous with “He got close but didn’t go all of the way.”  “To make it to Moab” becomes a phrase that means the same as “he sold himself short.”  To finish your life in Moab is to have not achieved all that God had for you.  </w:t>
      </w:r>
    </w:p>
    <w:p>
      <w:pPr>
        <w:pStyle w:val="Normal"/>
        <w:rPr/>
      </w:pPr>
      <w:r>
        <w:rPr/>
      </w:r>
    </w:p>
    <w:p>
      <w:pPr>
        <w:pStyle w:val="Normal"/>
        <w:rPr/>
      </w:pPr>
      <w:r>
        <w:rPr/>
        <w:t xml:space="preserve">Earlier in Numbers we find the story of Balaam trying to entice Israel to sin.  Balaam is doing so at the bidding of the king of Moab.  Later in Israel’s history we come to the time of the Judges and the first chapter of the book of Ruth where we are told the story of Elimilech and his wife Naomi who during a famine in the Promised Land brought on by sin and idolatry, bail out, leave the Rest-land and move to Moab.  To say that things don’t work out for them is an understatement.  They lose their inheritance.  They lose their possessions.  Elimilech and his two sons all lose their lives to poor health.  And Naomi has to return to Israel without a penny to her name and full of sorrow and heartache.  The lesson is clear and easily grasped even if some people today don’t apply it:  God’s people don’t fare well in Moab.  Selling yourself short of what God has for you only brings heartache and pain and suffering.  Maybe Naomi ended up saved and indeed the book of Ruth has a happy ending, but I guarantee you that she rued the day that her husband decided to move to Moab.  The blessings at the end of her life were a result of God’s mercy from her returning to the Promised Place of God’s Rest-land.  But she bore the scars of Moab for all of her life.  </w:t>
      </w:r>
    </w:p>
    <w:p>
      <w:pPr>
        <w:pStyle w:val="Normal"/>
        <w:rPr/>
      </w:pPr>
      <w:r>
        <w:rPr/>
      </w:r>
    </w:p>
    <w:p>
      <w:pPr>
        <w:pStyle w:val="Normal"/>
        <w:rPr/>
      </w:pPr>
      <w:r>
        <w:rPr/>
        <w:t xml:space="preserve">And so, realizing what is represented here, it is profound that God tells Moses, “you will pass by Moab, don’t settle there.”  Don’t even fight to take it over.  Because Moab is not for you.  To settle for Mob is to sell yourself short.  It is to settle for less.  You‘ve got to pass by it, but don’t stop there.  Go on and enter into the best land that I have for you – press forward to enter into the Rest-Land, the place of Promise!    </w:t>
      </w:r>
    </w:p>
    <w:p>
      <w:pPr>
        <w:pStyle w:val="Normal"/>
        <w:rPr/>
      </w:pPr>
      <w:r>
        <w:rPr/>
        <w:t>_______________________________________________________________________</w:t>
      </w:r>
    </w:p>
    <w:p>
      <w:pPr>
        <w:pStyle w:val="Normal"/>
        <w:rPr/>
      </w:pPr>
      <w:r>
        <w:rPr/>
        <w:t xml:space="preserve">  </w:t>
      </w:r>
    </w:p>
    <w:p>
      <w:pPr>
        <w:pStyle w:val="Normal"/>
        <w:rPr/>
      </w:pPr>
      <w:r>
        <w:rPr/>
        <w:t>I’ve come to preach to you!  God saved you from your sin to take you to the blessed place and a life full of promise.  But notice:</w:t>
      </w:r>
    </w:p>
    <w:p>
      <w:pPr>
        <w:pStyle w:val="Normal"/>
        <w:rPr>
          <w:i/>
          <w:i/>
          <w:iCs/>
        </w:rPr>
      </w:pPr>
      <w:r>
        <w:rPr>
          <w:i/>
          <w:iCs/>
        </w:rPr>
      </w:r>
    </w:p>
    <w:p>
      <w:pPr>
        <w:pStyle w:val="Normal"/>
        <w:rPr/>
      </w:pPr>
      <w:r>
        <w:rPr>
          <w:i/>
          <w:iCs/>
        </w:rPr>
        <w:t>On your way to the best, you will be offered a Moab</w:t>
      </w:r>
      <w:r>
        <w:rPr/>
        <w:t>.</w:t>
      </w:r>
    </w:p>
    <w:p>
      <w:pPr>
        <w:pStyle w:val="Normal"/>
        <w:rPr/>
      </w:pPr>
      <w:r>
        <w:rPr/>
      </w:r>
    </w:p>
    <w:p>
      <w:pPr>
        <w:pStyle w:val="Normal"/>
        <w:rPr/>
      </w:pPr>
      <w:r>
        <w:rPr/>
        <w:t xml:space="preserve">The devil will make sure that Moab comes up on your journey.  No matter what we are talking about, there will be a Moab offered.  There will be a shortcut; a seeming easier way.  A quick way to be blessed that doesn’t involve trusting God as much and doesn’t seem to involve as much sacrifice.  Get ready for it.  Whether it is building a church in an area where there had been no Apostolic church, or your personal spiritual walk, the devil will first try to get you to stay in Egypt or to turn back to your sin, but if that doesn’t work, then he will offer Moab.  Like his offer to give Jesus control of the world without Jesus having to go to the cross, the devil will always offer a cheap substitute for the perfect plan of God.  If you are to enter into the Promised Place, the full gauntlet of what God has for you, it will be because you refused the offer of Moab because you will have passed it by on your way to the Rest-Land!  </w:t>
      </w:r>
    </w:p>
    <w:p>
      <w:pPr>
        <w:pStyle w:val="Normal"/>
        <w:rPr/>
      </w:pPr>
      <w:r>
        <w:rPr/>
      </w:r>
    </w:p>
    <w:p>
      <w:pPr>
        <w:pStyle w:val="Normal"/>
        <w:rPr/>
      </w:pPr>
      <w:r>
        <w:rPr/>
        <w:t xml:space="preserve">I think back to my first year of pastoring and the offer of some people to financially support us if I would just change my doctrine and not preach the necessity of Jesus’ name baptism.  That was a Moab.  We needed the money at the time, but not enough to go to hell!  I told them to hit the door and God took care of me.  I didn’t start this thing to sell myself short.  </w:t>
      </w:r>
    </w:p>
    <w:p>
      <w:pPr>
        <w:pStyle w:val="Normal"/>
        <w:rPr/>
      </w:pPr>
      <w:r>
        <w:rPr/>
      </w:r>
    </w:p>
    <w:p>
      <w:pPr>
        <w:pStyle w:val="Normal"/>
        <w:rPr/>
      </w:pPr>
      <w:r>
        <w:rPr/>
        <w:t xml:space="preserve">I think back to my offer and full academic scholarship to go to secular college and law school.  Maybe such a path is right for some but it was not for me.  It was a Moab – the devil trying to use the allure of money and prestige to keep me from preaching the Gospel and winning souls in Medina County.  I thank God every week of my life that I chose as I did.  I didn’t get in this thing to sell myself short.  </w:t>
      </w:r>
    </w:p>
    <w:p>
      <w:pPr>
        <w:pStyle w:val="Normal"/>
        <w:rPr/>
      </w:pPr>
      <w:r>
        <w:rPr/>
      </w:r>
    </w:p>
    <w:p>
      <w:pPr>
        <w:pStyle w:val="Normal"/>
        <w:rPr/>
      </w:pPr>
      <w:r>
        <w:rPr/>
        <w:t xml:space="preserve">Even now, the carrot of Moab dangles before many of you from the stick of the devil.  Some of you, he wants to get to settle for something less than full Apostolic truth in your doctrine.  He wants you to settle for something less than being completely born of the water and of the Spirit.  Don’t fall for that trap.  But there are even some of you who are convinced of Apostolic doctrine and have been born again that if the devil cannot win your soul, he at least wants you to settle for less than what God has for you in this day-to-day life.  To just come and be a part of the church and pay your tithes and offerings and support the socials and clap your hands and never push forward to be all that God has for you to be.  Moab calls to you to not bother developing a solid prayer life day in and day out.  Moab calls to you and says that you can get to heaven just listening to the sermons that the preacher preaches so don’t bother to read your word or get a solid foundation of devotion in your life.  Moab calls with a sweet offer of compromise and less sacrifice.  The devil doesn’t mind if you look the part and act the part as long as you don’t get a genuine burden for the lost.  Just come and be like thousands of other Apostolics, obeying commandments and not knowing why and fulfilling your religious obligations on Sundays and Wednesdays and live your life for yourself and don’t ever catch on fire for God and burn brightly for Him.  Convince yourself that you are doing enough just by being here and that you don’t need to reach out for others.  Convince yourself that a fast day here and there to please your conscience is good enough and saying your ritualistic prayers is satisfactory and that you don’t need to go as far as to get a burden for people and to shake heaven with your prayers and fast for other people’s families to be saved and especially not sacrifice your time or energy for such goals.  Sell yourself a bit short and settle for a little less and you’ll be fine.  The offer of Moab.  </w:t>
      </w:r>
    </w:p>
    <w:p>
      <w:pPr>
        <w:pStyle w:val="Normal"/>
        <w:rPr/>
      </w:pPr>
      <w:r>
        <w:rPr/>
      </w:r>
    </w:p>
    <w:p>
      <w:pPr>
        <w:pStyle w:val="Normal"/>
        <w:rPr/>
      </w:pPr>
      <w:r>
        <w:rPr/>
        <w:t xml:space="preserve">And if you </w:t>
      </w:r>
      <w:r>
        <w:rPr>
          <w:i/>
          <w:iCs/>
        </w:rPr>
        <w:t>are</w:t>
      </w:r>
      <w:r>
        <w:rPr/>
        <w:t xml:space="preserve"> endeavoring to do anything for God, beware of the offer of Moab in that also.  The end does not justify the means.  How you get there is just as important to God as getting there.  The goal is not just to see supernatural things, but to see supernatural things through Apostolic doctrine and methods.  I remember the story of an evangelist who preached one of the most Spirit-filled and incredible revivals that I have ever been a part of, Bro. Shawn Cox.  He told how that he had begun to fast and pray and diligently to seek God’s face to see miraculous results and mighty moves of the Spirit in his revivals.  And one day when he was alone praying for such things, a spirit being appeared to him in the room with a tray and a bunch of stuff on the tray.  The spirit told him, “your prayer has been heard and here on this tray is the miracles and the ministry to the millions and the power that you’ve been praying for.”  Bro. Cox started to reach out to the tray when something registered in his spirit and the Holy Ghost spoke to him and said, “this is not of God.”  Bro. Cox said, “wait a minute, you aren’t from God.” And the spirit laughed evilly and vanished.  And then the Holy Ghost came in the room and began to minister to him and he began to see the genuine power of God show up in his ministry.  </w:t>
      </w:r>
    </w:p>
    <w:p>
      <w:pPr>
        <w:pStyle w:val="Normal"/>
        <w:rPr/>
      </w:pPr>
      <w:r>
        <w:rPr/>
      </w:r>
    </w:p>
    <w:p>
      <w:pPr>
        <w:pStyle w:val="Normal"/>
        <w:rPr/>
      </w:pPr>
      <w:r>
        <w:rPr/>
        <w:t xml:space="preserve">Now maybe the story spooks you a bit, and it is doubtful that you and I will all see such visions (I </w:t>
      </w:r>
      <w:r>
        <w:rPr>
          <w:i/>
          <w:iCs/>
        </w:rPr>
        <w:t>don’t want</w:t>
      </w:r>
      <w:r>
        <w:rPr/>
        <w:t xml:space="preserve"> to see such a vision, thank you!)  But the truth is that all of us who try to do something for God will be offered from Satan a shortcut and a cheap substitute for the real thing that God has for you.  Guard yourself against it.  Hear the Word of God today:  have nothing to do with Moab.  God said, “pass it by.”  Go all the way to the Promised Place of God that He has for you.  Don’t sell yourself short!  </w:t>
      </w:r>
    </w:p>
    <w:p>
      <w:pPr>
        <w:pStyle w:val="Normal"/>
        <w:rPr/>
      </w:pPr>
      <w:r>
        <w:rPr/>
        <w:t xml:space="preserve">_______________________________________________________________________      </w:t>
      </w:r>
    </w:p>
    <w:p>
      <w:pPr>
        <w:pStyle w:val="Normal"/>
        <w:rPr/>
      </w:pPr>
      <w:r>
        <w:rPr/>
      </w:r>
    </w:p>
    <w:p>
      <w:pPr>
        <w:pStyle w:val="Normal"/>
        <w:rPr/>
      </w:pPr>
      <w:r>
        <w:rPr/>
        <w:t>Notice also:</w:t>
      </w:r>
    </w:p>
    <w:p>
      <w:pPr>
        <w:pStyle w:val="Normal"/>
        <w:rPr/>
      </w:pPr>
      <w:r>
        <w:rPr/>
      </w:r>
    </w:p>
    <w:p>
      <w:pPr>
        <w:pStyle w:val="Normal"/>
        <w:rPr/>
      </w:pPr>
      <w:r>
        <w:rPr>
          <w:i/>
          <w:iCs/>
        </w:rPr>
        <w:t>Moab never lives up to what it claims to be</w:t>
      </w:r>
      <w:r>
        <w:rPr/>
        <w:t>.</w:t>
      </w:r>
    </w:p>
    <w:p>
      <w:pPr>
        <w:pStyle w:val="Normal"/>
        <w:rPr/>
      </w:pPr>
      <w:r>
        <w:rPr/>
      </w:r>
    </w:p>
    <w:p>
      <w:pPr>
        <w:pStyle w:val="Normal"/>
        <w:rPr/>
      </w:pPr>
      <w:r>
        <w:rPr/>
        <w:t xml:space="preserve">At first glance, Moab looked desirable.  It had no giants and not even much of an army defending it.  This was because none was needed as the borders of the land of Moab were clearly defined.  Steep cliffs on one side, a deep gorge on the other.  Mountains on the other side and that meant that only one side had to be defended.  It was a tableland receiving much rain and it would have seemed desirable.  Israel would not have had to trust God for direction on how to conquer a Jericho because there were no fortified obstacles such as Jericho in Moab.  Israel would not have had to guard its borders or even kept an army up to defend itself because of the natural defense lines of the area.  </w:t>
      </w:r>
    </w:p>
    <w:p>
      <w:pPr>
        <w:pStyle w:val="Normal"/>
        <w:rPr/>
      </w:pPr>
      <w:r>
        <w:rPr/>
      </w:r>
    </w:p>
    <w:p>
      <w:pPr>
        <w:pStyle w:val="Normal"/>
        <w:rPr/>
      </w:pPr>
      <w:r>
        <w:rPr/>
        <w:t xml:space="preserve">But let us consider a “what if?”  What if Israel had settled for Moab instead of the Promised Land?  First of all, it would have been a much smaller inheritance than the Rest-land and each person would have gotten a much smaller portion.  That would have been fine at first but would have quickly gotten cramped.  Second of all, Israel would have never known what it was like to see God fight for them at Jericho and such.  They would have never known the thrill of seeing giants run from them and being conquered.  They would have never experienced the mighty hand of God as experienced in the book of Joshua.  They would not have seen the Jordan river roll back.  All of that would have remained stories of “yesterday and what God did for our forefathers way back then.”  </w:t>
      </w:r>
    </w:p>
    <w:p>
      <w:pPr>
        <w:pStyle w:val="Normal"/>
        <w:rPr/>
      </w:pPr>
      <w:r>
        <w:rPr/>
      </w:r>
    </w:p>
    <w:p>
      <w:pPr>
        <w:pStyle w:val="Normal"/>
        <w:rPr/>
      </w:pPr>
      <w:r>
        <w:rPr/>
        <w:t xml:space="preserve">Thirdly, Israel would have missed out on the greatest events of the history of the world.  Whether or not they participated, God had a plan in place.  The virgin would give birth in Bethlehem which was in the Rest-Land and not in Moab.  The name of God would be placed on Jerusalem and it would be in this city where the Lamb of God would pay the price of sin for us.  Galilee was to be the scene of Jesus’ life and most of His ministry and miracles.  Jerusalem would be the site of His ascension and the outpouring of the Holy Ghost and the rise of the Apostolic church.  Jerusalem will be the site of His second coming.  None of that would happen in Moab.  The promises of God involve being in the right location when the timing of God comes complete.  Moab would have missed all of that.  To settle for a cheap substitute is to sell yourself short on every great promise of God that is to come!  </w:t>
      </w:r>
    </w:p>
    <w:p>
      <w:pPr>
        <w:pStyle w:val="Normal"/>
        <w:rPr/>
      </w:pPr>
      <w:r>
        <w:rPr/>
      </w:r>
    </w:p>
    <w:p>
      <w:pPr>
        <w:pStyle w:val="Normal"/>
        <w:rPr/>
      </w:pPr>
      <w:r>
        <w:rPr/>
        <w:t xml:space="preserve">And so I have seen people get the Holy Ghost and then begin to be wooed by the call of Moab.  They lose their zeal for going all of the way in God.  They begin to see “what is the minimum that I can do for God and still be saved?”  They lose their joy of living for God and start focusing on the supposed “negatives” of the Promised Land.  “Well, there are giants there, and I’m going to have to fight for some things and I might have to endure some struggle to get the Promised Land.”  “There are no natural borders so I’ll have to keep trusting God every day of my life if I choose all of that.”  And so they give in to Moab.  They sell themselves short and let a cheap substitute of what God has for them take over.  </w:t>
      </w:r>
    </w:p>
    <w:p>
      <w:pPr>
        <w:pStyle w:val="Normal"/>
        <w:rPr/>
      </w:pPr>
      <w:r>
        <w:rPr/>
      </w:r>
    </w:p>
    <w:p>
      <w:pPr>
        <w:pStyle w:val="Normal"/>
        <w:rPr/>
      </w:pPr>
      <w:r>
        <w:rPr/>
        <w:t xml:space="preserve">When Naomi came back from Moab in the book of Ruth, she said, “call me ‘bitter’!”  You can tell when people are settling for less than the full promises of God in their life and when they are selling themselves short by believing the lie of the enemy because they get a “bitter” attitude and spirit.  They obey because they “have to.”  And eventually they notice that their inheritance and promises received in God are much less than what other people are seeing in their life.  And they begin to grumble and complain and are always negative.  And many of them get bitter at God and blame God for what really happened because they messed with Moab when God told them “leave it alone!”  </w:t>
      </w:r>
    </w:p>
    <w:p>
      <w:pPr>
        <w:pStyle w:val="Normal"/>
        <w:rPr/>
      </w:pPr>
      <w:r>
        <w:rPr/>
      </w:r>
    </w:p>
    <w:p>
      <w:pPr>
        <w:pStyle w:val="Normal"/>
        <w:rPr/>
      </w:pPr>
      <w:r>
        <w:rPr/>
        <w:t>“</w:t>
      </w:r>
      <w:r>
        <w:rPr/>
        <w:t xml:space="preserve">What are you trying to say preacher?”  I’m telling you that any shortcut in spiritual matters is not worth it in the end!  Any easier way that does not involve full sacrifice and fully devoting yourself to God and living for Him wholeheartedly will cause you to despise it in the end.  Because it will not be the easy road that it promised.  Sin will bite bitter at the end.  So will half-hearted commitments and efforts for the kingdom of God.  There’s only one way to really truly live for God and that is all-out on fire for Him wholeheartedly serving and devoted to Him.  Anything less makes you sell yourself short in the promises of God.  Anything less means that you will never know what it is like to experience the greatest victories that God had for you.  And anything less than going all of the way, means that you set yourself up to miss the great things that God is going to yet bring about on this earth!  Moab never lives up to the hype!  But if you will sell out to God completely, it will always live up to the hype and surpass it because our God is able to do “abundantly above all that we can ask or think!”  But that scripture is a promise for those who choose to go all of the way and let God completely change them and who live their life completely within the Promised Place of God!  Those who believe the lie of Moab will find themselves not blessed but bitter!  Moab will never satisfy in the end!  </w:t>
      </w:r>
    </w:p>
    <w:p>
      <w:pPr>
        <w:pStyle w:val="Normal"/>
        <w:rPr/>
      </w:pPr>
      <w:r>
        <w:rPr/>
      </w:r>
    </w:p>
    <w:p>
      <w:pPr>
        <w:pStyle w:val="Normal"/>
        <w:rPr/>
      </w:pPr>
      <w:r>
        <w:rPr/>
        <w:t xml:space="preserve">And let me point out that setting for Moab is truly to "sell yourself short."  God is all-sufficient.  He told Moses, "I AM that I AM" meaning that "I'm everything that I need."  And so you are not hurting God necessarily by settling for Moab, but rather yourself.  He still has heaven and earth.  He still will bring about His Word in someone's life.  But your settling for less is selling yourself short!  Sin hurts God only because it really hurts us and He loves us.  Half-heartedness and not going all of the way with Him in every area really hurts you.  It is self-damaging, not God damaging.  To not fulfill all of His will and all of His promises is to sell yourself short.  It is to cause your own self not to be as blessed.    </w:t>
      </w:r>
    </w:p>
    <w:p>
      <w:pPr>
        <w:pStyle w:val="Normal"/>
        <w:rPr/>
      </w:pPr>
      <w:r>
        <w:rPr/>
        <w:t xml:space="preserve">_______________________________________________________________________              </w:t>
      </w:r>
    </w:p>
    <w:p>
      <w:pPr>
        <w:pStyle w:val="Normal"/>
        <w:rPr/>
      </w:pPr>
      <w:r>
        <w:rPr/>
      </w:r>
    </w:p>
    <w:p>
      <w:pPr>
        <w:pStyle w:val="Normal"/>
        <w:rPr/>
      </w:pPr>
      <w:r>
        <w:rPr/>
        <w:t xml:space="preserve">And so our church is at a place where God wants to take us to the next level.  He’s already elevated us from last year, but He’s wanting to take us even higher.  A greater harvest awaits us.  Not just a revival, but the best revival!  Not just a ministry but the best possible ministry for you and your personality awaits you.  Not just a church being built but the best possible church that could be built here!  God wants the best for us.  He has promised to give us the best.  And the devil knows this so he is waiving the flags of Moab and offering you a shortcut and another way that doesn’t involve complete sacrifice or wholeheartedness.  </w:t>
      </w:r>
    </w:p>
    <w:p>
      <w:pPr>
        <w:pStyle w:val="Normal"/>
        <w:rPr/>
      </w:pPr>
      <w:r>
        <w:rPr/>
      </w:r>
    </w:p>
    <w:p>
      <w:pPr>
        <w:pStyle w:val="Normal"/>
        <w:rPr/>
      </w:pPr>
      <w:r>
        <w:rPr/>
        <w:t xml:space="preserve">Some of you have felt it these past few weeks.  The desire just to slack off a bit.  Just to give striving forward a break.  Just to maintain for a while.  Just to coast on spiritual cruise control until the fall.  That’s Moab.  That’s the call for mediocrity.  That’s selling yourself short.  Anybody found yourself slacking in devotion lately?  Anybody admit that there’s been that voice just telling you to back off a little lately?  That means that Moab is close to you and calling your name – don’t listen!  </w:t>
      </w:r>
    </w:p>
    <w:p>
      <w:pPr>
        <w:pStyle w:val="Normal"/>
        <w:rPr/>
      </w:pPr>
      <w:r>
        <w:rPr/>
      </w:r>
    </w:p>
    <w:p>
      <w:pPr>
        <w:pStyle w:val="Normal"/>
        <w:rPr/>
      </w:pPr>
      <w:r>
        <w:rPr/>
        <w:t>But understand one final thought.  And that is:</w:t>
      </w:r>
    </w:p>
    <w:p>
      <w:pPr>
        <w:pStyle w:val="Normal"/>
        <w:rPr/>
      </w:pPr>
      <w:r>
        <w:rPr/>
      </w:r>
    </w:p>
    <w:p>
      <w:pPr>
        <w:pStyle w:val="Normal"/>
        <w:rPr/>
      </w:pPr>
      <w:r>
        <w:rPr>
          <w:i/>
          <w:iCs/>
        </w:rPr>
        <w:t>Being near Moab means that you are on the verge of the real thing</w:t>
      </w:r>
      <w:r>
        <w:rPr/>
        <w:t xml:space="preserve">!  </w:t>
      </w:r>
    </w:p>
    <w:p>
      <w:pPr>
        <w:pStyle w:val="Normal"/>
        <w:rPr/>
      </w:pPr>
      <w:r>
        <w:rPr/>
      </w:r>
    </w:p>
    <w:p>
      <w:pPr>
        <w:pStyle w:val="Normal"/>
        <w:rPr/>
      </w:pPr>
      <w:r>
        <w:rPr/>
        <w:t xml:space="preserve">God took Moses to Moab because that was as close as you could get to the line of the Promised Place and not go in.  God knew the temptation would pop up because it was right before the border that marked that they had crossed over.  And so if you are hearing the call of compromise louder than before.  And if you are feeling the call of Moab to sell yourself short and not give as much and not totally commit and not to press forward.  That means that you are the closest to the full promises of God that you have ever been!  You are on the cusp of receiving the reality – that’s why the devil is trying to get you to settle for a substitute!  With one more surge forward in God, you are about to cross into a realm of blessing beyond anything you can fathom.  That’s why the call of Moab is so strong, you’re right there at the edge of the Promised Land!  </w:t>
      </w:r>
    </w:p>
    <w:p>
      <w:pPr>
        <w:pStyle w:val="Normal"/>
        <w:rPr/>
      </w:pPr>
      <w:r>
        <w:rPr/>
      </w:r>
    </w:p>
    <w:p>
      <w:pPr>
        <w:pStyle w:val="Normal"/>
        <w:rPr/>
      </w:pPr>
      <w:r>
        <w:rPr/>
        <w:t xml:space="preserve">That tells me that when the enemy tempts me to back off a bit, I’m going to turn it on full burner!  That means that I’m going to push my flesh a little harder!  Somebody ought to receive a little strength transfusion with this revelation!  I refuse to sell myself short of everything that God has for me!  Thanks for the call devil, you just showed me too much because by tempting me to settle for less, you showed me how close I was to everything that I can have!  Somebody make up in your mind to not settle for Moab!  Have nothing to do with it except to use it as a marker to show yourself how close you are to the Rest-land of promise that God has for you.  Push fully into the promises of God!  </w:t>
      </w:r>
    </w:p>
    <w:p>
      <w:pPr>
        <w:pStyle w:val="Normal"/>
        <w:rPr/>
      </w:pPr>
      <w:r>
        <w:rPr/>
      </w:r>
    </w:p>
    <w:p>
      <w:pPr>
        <w:pStyle w:val="Normal"/>
        <w:rPr/>
      </w:pPr>
      <w:r>
        <w:rPr/>
        <w:t>I close with this:</w:t>
      </w:r>
    </w:p>
    <w:p>
      <w:pPr>
        <w:pStyle w:val="Normal"/>
        <w:rPr/>
      </w:pPr>
      <w:r>
        <w:rPr/>
      </w:r>
    </w:p>
    <w:p>
      <w:pPr>
        <w:pStyle w:val="Normal"/>
        <w:rPr/>
      </w:pPr>
      <w:r>
        <w:rPr/>
        <w:t xml:space="preserve">At men’s conference this year, Bro. Dean shared something that a wise man had shared with him and I thought it profound.  He said something like this:   “As a young man, your greatest disappointments and regrets stem from something that you did.  But as you grow older you find that the worst disappointments and regrets stem from something that you had the opportunity to do and didn’t.”  </w:t>
      </w:r>
    </w:p>
    <w:p>
      <w:pPr>
        <w:pStyle w:val="Normal"/>
        <w:rPr/>
      </w:pPr>
      <w:r>
        <w:rPr/>
      </w:r>
    </w:p>
    <w:p>
      <w:pPr>
        <w:pStyle w:val="Normal"/>
        <w:rPr/>
      </w:pPr>
      <w:r>
        <w:rPr/>
        <w:t xml:space="preserve">In other words, we think that when the close of our life is done, the greatest regrets will be when we messed up or did something that we are not proud of.  But actually when you get to the end of your life, the greatest regrets will be the times that you had the opportunity to step out in faith and do something truly remarkable and worthwhile and yet because of your fear or lack of drive or whatever, you didn’t step out and do it!  Our greatest regrets will come from the areas where we sold ourselves short.  </w:t>
      </w:r>
    </w:p>
    <w:p>
      <w:pPr>
        <w:pStyle w:val="Normal"/>
        <w:rPr/>
      </w:pPr>
      <w:r>
        <w:rPr/>
      </w:r>
    </w:p>
    <w:p>
      <w:pPr>
        <w:pStyle w:val="Normal"/>
        <w:rPr/>
      </w:pPr>
      <w:r>
        <w:rPr/>
        <w:t xml:space="preserve">You only get one life and then comes eternity.  First and foremost, make sure that you are ready to meet God.  Don’t let sin reign in your life.  Be real with God.  Remove the mask.  Follow every detail about salvation to the nth degree.  Make sure you are ready  to face eternity because that is paramount.  But after you settle that, make up in your mind that you only have one shot at this life thing therefore refuse to sell yourself short.  Don’t settle for less than a total consecration to God.  Don’t settle for anything short of the full will of God in your life.  Don’t be satisfied with ordinary.  Don’t be content with Moab when the full promised place – the best God has to offer – beckons beyond.  Don’t just marry a person, marry the right person in God.  Don’t just have a career or ministry, but have the perfect will of God in life where you reach all of your potential.  Don’t settle for sluggardly ways but push yourself to be everything that God wants you to be.  Have nothing to do with Moab.  Don’t sell yourself shor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1:00Z</dcterms:created>
  <dc:creator>x</dc:creator>
  <dc:description/>
  <dc:language>en-US</dc:language>
  <cp:lastModifiedBy>Robert Sibley</cp:lastModifiedBy>
  <dcterms:modified xsi:type="dcterms:W3CDTF">2007-07-22T21:26:00Z</dcterms:modified>
  <cp:revision>9</cp:revision>
  <dc:subject/>
  <dc:title>Selling Yourself Short</dc:title>
</cp:coreProperties>
</file>